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EDED" w:val="clear"/>
        <w:spacing w:lineRule="atLeast" w:line="852" w:before="0" w:after="0"/>
        <w:textAlignment w:val="center"/>
        <w:outlineLvl w:val="1"/>
        <w:rPr>
          <w:rFonts w:ascii="inherit;Times New Roman" w:hAnsi="inherit;Times New Roman" w:eastAsia="Times New Roman" w:cs="Arial"/>
          <w:color w:val="3A4E55"/>
          <w:sz w:val="23"/>
          <w:szCs w:val="23"/>
          <w:lang w:eastAsia="ru-RU"/>
        </w:rPr>
      </w:pPr>
      <w:r>
        <w:rPr/>
        <w:t>КоммуникаторОВЕН КСН210-2.1 Техническсие характеристики.</w:t>
      </w:r>
    </w:p>
    <w:p>
      <w:pPr>
        <w:pStyle w:val="Normal"/>
        <w:shd w:fill="EDEDED" w:val="clear"/>
        <w:spacing w:lineRule="atLeast" w:line="312" w:before="24" w:after="0"/>
        <w:ind w:left="-324" w:hanging="0"/>
        <w:textAlignment w:val="top"/>
        <w:rPr>
          <w:rFonts w:ascii="Arial" w:hAnsi="Arial" w:eastAsia="Times New Roman" w:cs="Arial"/>
          <w:color w:val="34353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43536"/>
          <w:sz w:val="17"/>
          <w:szCs w:val="17"/>
          <w:lang w:eastAsia="ru-RU"/>
        </w:rPr>
      </w:r>
    </w:p>
    <w:tbl>
      <w:tblPr>
        <w:tblW w:w="8971" w:type="dxa"/>
        <w:jc w:val="left"/>
        <w:tblInd w:w="-334" w:type="dxa"/>
        <w:tblLayout w:type="fixed"/>
        <w:tblCellMar>
          <w:top w:w="120" w:type="dxa"/>
          <w:left w:w="324" w:type="dxa"/>
          <w:bottom w:w="120" w:type="dxa"/>
          <w:right w:w="180" w:type="dxa"/>
        </w:tblCellMar>
      </w:tblPr>
      <w:tblGrid>
        <w:gridCol w:w="5175"/>
        <w:gridCol w:w="3796"/>
      </w:tblGrid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8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Основные свойства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Общее количество портов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3 (2 порта Ethernet + 1 порт SFP)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Уровень коммутатора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L2</w:t>
            </w:r>
          </w:p>
        </w:tc>
      </w:tr>
      <w:tr>
        <w:trPr/>
        <w:tc>
          <w:tcPr>
            <w:tcW w:w="8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Питание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Напряжение питания (номинальное)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10…48 (24) В постоянного тока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Максимальная мощность потребления, не более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5 Вт</w:t>
            </w:r>
          </w:p>
        </w:tc>
      </w:tr>
      <w:tr>
        <w:trPr/>
        <w:tc>
          <w:tcPr>
            <w:tcW w:w="8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Ethernet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Порты и поддерживаемые интерфейсы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val="en-US" w:eastAsia="ru-RU"/>
              </w:rPr>
              <w:t>2×10BASE-T, 100/1000BASE-T/TX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Тип разъема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8P8C (RJ45)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IEEE 802.3i/802.3u/802.3ab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Электрическая прочность изоляции интерфейсов Ethernet, не менее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1000 В</w:t>
            </w:r>
          </w:p>
        </w:tc>
      </w:tr>
      <w:tr>
        <w:trPr/>
        <w:tc>
          <w:tcPr>
            <w:tcW w:w="8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SFP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Количество портов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Поддерживаемые интерфейсы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val="en-US" w:eastAsia="ru-RU"/>
              </w:rPr>
              <w:t>1000BASE-SX, 1000BASE-LX,</w:t>
              <w:br/>
              <w:t>1000BASE-LX10, 1000BASE-BX10,</w:t>
              <w:br/>
              <w:t>1000BASE-EX, 1000BASE-ZX,</w:t>
              <w:br/>
              <w:t>1000BASE-LH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IEEE 802.3z</w:t>
            </w:r>
          </w:p>
        </w:tc>
      </w:tr>
      <w:tr>
        <w:trPr/>
        <w:tc>
          <w:tcPr>
            <w:tcW w:w="8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Корпус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Тип корпуса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Для крепления на DIN-рейку</w:t>
              <w:br/>
              <w:t>и к вертикальной поверхности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Габаритные размеры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124×84×28 мм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Степень защиты корпуса согласно ГОСТ IEC 61131-2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IP20</w:t>
            </w:r>
          </w:p>
        </w:tc>
      </w:tr>
      <w:tr>
        <w:trPr/>
        <w:tc>
          <w:tcPr>
            <w:tcW w:w="8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Общие характеристики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Масса, не более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0,30 кг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Средний срок службы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10 лет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Средняя наработка на отказ, не менее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60 000 ч</w:t>
            </w:r>
          </w:p>
        </w:tc>
      </w:tr>
    </w:tbl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2:00Z</dcterms:created>
  <dc:creator>Admin</dc:creator>
  <dc:description/>
  <dc:language>en-US</dc:language>
  <cp:lastModifiedBy>Admin</cp:lastModifiedBy>
  <dcterms:modified xsi:type="dcterms:W3CDTF">2024-11-13T08:49:00Z</dcterms:modified>
  <cp:revision>1</cp:revision>
  <dc:subject/>
  <dc:title/>
</cp:coreProperties>
</file>